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江阴职业技术学院管理系党支部发展党员公示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谢翠丹，男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会计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出生，江苏南通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现任管理系南京大学工商管理班班长。曾获</w:t>
      </w:r>
      <w:r>
        <w:rPr>
          <w:rFonts w:cs="宋体;SimSun" w:ascii="宋体;SimSun" w:hAnsi="宋体;SimSun"/>
          <w:color w:val="000000"/>
          <w:sz w:val="24"/>
        </w:rPr>
        <w:t>2012~2013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国家励志奖学金”、“院二等奖学金”、“院三好学生” ；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color w:val="000000"/>
          <w:sz w:val="24"/>
        </w:rPr>
        <w:t>~2014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“国家励志奖学金”、“院二等奖学金”、“院三好学生”等荣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：谢翠丹同志学习成绩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4204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822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356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江阴职业技术学院管理系党支部发展党员公示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尧龙，男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电子商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出生，江苏徐州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同志历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电子商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班长</w:t>
      </w:r>
      <w:r>
        <w:rPr>
          <w:rFonts w:cs="宋体;SimSun" w:ascii="宋体;SimSun" w:hAnsi="宋体;SimSun"/>
          <w:sz w:val="24"/>
        </w:rPr>
        <w:t>,13</w:t>
      </w:r>
      <w:r>
        <w:rPr>
          <w:rFonts w:ascii="宋体;SimSun" w:hAnsi="宋体;SimSun" w:cs="宋体;SimSun"/>
          <w:sz w:val="24"/>
        </w:rPr>
        <w:t>电子商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副班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理系系体育部副部长。曾获</w:t>
      </w:r>
      <w:r>
        <w:rPr>
          <w:rFonts w:cs="宋体;SimSun" w:ascii="宋体;SimSun" w:hAnsi="宋体;SimSun"/>
          <w:sz w:val="24"/>
        </w:rPr>
        <w:t>2013~2014</w:t>
      </w:r>
      <w:r>
        <w:rPr>
          <w:rFonts w:ascii="宋体;SimSun" w:hAnsi="宋体;SimSun" w:cs="宋体;SimSun"/>
          <w:sz w:val="24"/>
        </w:rPr>
        <w:t>学年院优秀共青团干部；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优秀社团干事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赵尧龙同志学习成绩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810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2886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江阴职业技术学院管理系党支部发展党员公示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刘敏，女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物业班学生，</w:t>
      </w:r>
      <w:r>
        <w:rPr>
          <w:rFonts w:cs="宋体;SimSun" w:ascii="宋体;SimSun" w:hAnsi="宋体;SimSun"/>
          <w:sz w:val="24"/>
        </w:rPr>
        <w:t>199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生，江苏淮安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同志曾任管理系学生会社团部副部长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物业班副班长。曾获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年度院优秀学生干部；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~2014</w:t>
      </w:r>
      <w:r>
        <w:rPr>
          <w:rFonts w:ascii="宋体;SimSun" w:hAnsi="宋体;SimSun" w:cs="宋体;SimSun"/>
          <w:sz w:val="24"/>
        </w:rPr>
        <w:t>年度国家励志奖学金，院三好学生，院一等奖学金，优秀共青团员；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无锡市三好学生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刘敏同志学习成绩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43097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5975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9960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江阴职业技术学院管理系党支部发展党员公示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素萍，女，江阴职业技术学院管理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旅游管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学生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生，江苏淮安人，高中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申请入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列为入党积子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被定为发展对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取得院党校入党积极分子培训结业证书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取得院党校发展对象培训结业证书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同志现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旅游管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班长。曾获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学习奋斗奖；</w:t>
      </w: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院优秀共青团干部；</w:t>
      </w:r>
      <w:r>
        <w:rPr>
          <w:rFonts w:cs="宋体;SimSun" w:ascii="宋体;SimSun" w:hAnsi="宋体;SimSun"/>
          <w:sz w:val="24"/>
        </w:rPr>
        <w:t>2013~2014</w:t>
      </w:r>
      <w:r>
        <w:rPr>
          <w:rFonts w:ascii="宋体;SimSun" w:hAnsi="宋体;SimSun" w:cs="宋体;SimSun"/>
          <w:sz w:val="24"/>
        </w:rPr>
        <w:t>学年院优秀共青团干部等荣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陈素萍同志学习成绩表</w:t>
      </w:r>
    </w:p>
    <w:p>
      <w:pPr>
        <w:pStyle w:val="Normal"/>
        <w:rPr/>
      </w:pPr>
      <w:r>
        <w:rPr/>
        <w:drawing>
          <wp:inline distT="0" distB="0" distL="0" distR="0">
            <wp:extent cx="5273040" cy="42710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98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014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2293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5:00Z</dcterms:created>
  <dc:creator>asus</dc:creator>
  <dc:description/>
  <cp:keywords/>
  <dc:language>en-US</dc:language>
  <cp:lastModifiedBy>gy</cp:lastModifiedBy>
  <dcterms:modified xsi:type="dcterms:W3CDTF">2015-01-13T04:34:00Z</dcterms:modified>
  <cp:revision>10</cp:revision>
  <dc:subject/>
  <dc:title>1、朱珲，女，江阴职业技术学院管理系11文秘班学生，1992年8月出生，高中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