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江阴职业技术学院管理系团学组织机构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343900" cy="6340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080" cy="6340320"/>
                          <a:chOff x="0" y="0"/>
                          <a:chExt cx="8344080" cy="634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8344080" cy="63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57880" y="26352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2492280"/>
                            <a:ext cx="1143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社 会 实 践 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2973600"/>
                            <a:ext cx="1143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素 质 拓 展 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3150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9680" y="1674000"/>
                            <a:ext cx="456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1486080"/>
                            <a:ext cx="1143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社 团 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4678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15956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992520"/>
                            <a:ext cx="1143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宣 传 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7160"/>
                            <a:ext cx="1143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 织 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0"/>
                            <a:ext cx="1143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 记 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486080"/>
                            <a:ext cx="8038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团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5950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997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8240" y="99720"/>
                            <a:ext cx="720" cy="30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269160"/>
                            <a:ext cx="1943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系团学组织机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58544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34678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 席 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356688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4061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55724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44896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160" y="3566880"/>
                            <a:ext cx="72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953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585440"/>
                            <a:ext cx="45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585440"/>
                            <a:ext cx="720" cy="336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4754880"/>
                            <a:ext cx="8038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4952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4457880"/>
                            <a:ext cx="11430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习 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6160" y="1968480"/>
                            <a:ext cx="1143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青年志愿者协会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8546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 育 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57459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 卫 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584532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5250240"/>
                            <a:ext cx="11430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 艺 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4953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3962520"/>
                            <a:ext cx="1143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秘 书 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6440" y="210240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7pt;height:499.25pt" coordorigin="0,0" coordsize="13140,9985">
                <v:rect id="shape_0" stroked="f" o:allowincell="f" style="position:absolute;left:0;top:1;width:13139;height:99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020,4150" to="7739,4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40;top:3925;width:179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社 会 实 践 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4683;width:179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素 质 拓 展 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4961" to="7738,49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3,2636" to="7741,26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40;top:2340;width:179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社 团 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5461" to="4319,54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826" to="7737,18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40;top:1563;width:179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宣 传 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783;width:179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 织 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0;width:179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 记 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2340;width:1265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团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937" to="7738,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157" to="7738,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1,157" to="7021,49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5148;width:30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理系团学组织机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2497" to="7018,2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40;top:5461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 席 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5617" to="7739,5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6396" to="7739,63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7177" to="7739,71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8581" to="7739,85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5617" to="7019,92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7801" to="5039,7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2497" to="5037,2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2497" to="4320,7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7488;width:1265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7800" to="7019,7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40;top:7020;width:179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 习 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2;top:3100;width:179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青年志愿者协会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7645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 育 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9049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 卫 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9205" to="7739,92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40;top:8268;width:179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 艺 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7801" to="7739,7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40;top:6240;width:179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秘 书 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8,3311" to="7737,3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797" w:right="2075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31:00Z</dcterms:created>
  <dc:creator>微软中国</dc:creator>
  <dc:description/>
  <cp:keywords/>
  <dc:language>en-US</dc:language>
  <cp:lastModifiedBy>Lenovo User</cp:lastModifiedBy>
  <cp:lastPrinted>2011-06-09T15:43:00Z</cp:lastPrinted>
  <dcterms:modified xsi:type="dcterms:W3CDTF">2011-11-23T00:21:00Z</dcterms:modified>
  <cp:revision>17</cp:revision>
  <dc:subject/>
  <dc:title>江阴职业技术学院化纺系学生组织机构图</dc:title>
</cp:coreProperties>
</file>